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falta de información con respecto al pago de la tasa por Alumbrado Públ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sta el mes de enero dicha tasa estaba incorporada en la boleta de pago del consumo eléctr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l vencimiento de dicha tasa (27 de abril), fue publicado en el Boletín Oficial el día 21 de abril del corriente, esto no es suficiente para informar a la totalidad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que dicha información sea difundida por los distintos  medios de comunicación, para que de esta manera se logre una mayor difus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alizar un parte de </w:t>
      </w:r>
    </w:p>
    <w:p>
      <w:pPr>
        <w:pStyle w:val="Normal"/>
        <w:spacing w:lineRule="auto" w:line="360"/>
        <w:jc w:val="both"/>
        <w:rPr/>
      </w:pPr>
      <w:r>
        <w:rPr/>
        <w:t>--------------------  prensa informando el vencimiento de la Tasa por Alumbrado Público, como así la metodología a aplicar para realizar los correspondientes pagos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3:00Z</dcterms:created>
  <dc:creator>HDELIA</dc:creator>
  <dc:description/>
  <dc:language>en-US</dc:language>
  <cp:lastModifiedBy>WinuE</cp:lastModifiedBy>
  <dcterms:modified xsi:type="dcterms:W3CDTF">2009-05-15T09:53:00Z</dcterms:modified>
  <cp:revision>2</cp:revision>
  <dc:subject/>
  <dc:title>                          </dc:title>
</cp:coreProperties>
</file>